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sz w:val="24"/>
        </w:rPr>
        <w:t>学科：生物学</w:t>
      </w:r>
    </w:p>
    <w:p>
      <w:pPr>
        <w:pStyle w:val="Normal"/>
        <w:spacing w:lineRule="auto" w:line="36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6825</wp:posOffset>
                </wp:positionH>
                <wp:positionV relativeFrom="paragraph">
                  <wp:posOffset>635</wp:posOffset>
                </wp:positionV>
                <wp:extent cx="7715250" cy="0"/>
                <wp:effectExtent l="635" t="32385" r="0" b="3238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75pt,0pt" to="507.7pt,0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39"/>
        <w:gridCol w:w="820"/>
        <w:gridCol w:w="1086"/>
        <w:gridCol w:w="527"/>
        <w:gridCol w:w="2170"/>
        <w:gridCol w:w="1582"/>
      </w:tblGrid>
      <w:tr>
        <w:trPr/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8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第二章  </w:t>
            </w:r>
            <w:r>
              <w:rPr>
                <w:rFonts w:ascii="宋体;SimSun" w:hAnsi="宋体;SimSun" w:cs="宋体;SimSun"/>
                <w:sz w:val="24"/>
              </w:rPr>
              <w:t>第一节 食物中的营养物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一年级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道食物中含有的主要营养物质：水、无机盐、糖、脂肪、蛋白质、维生素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识记维生素的缺乏症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解各种营养物质的来源及其对人体的作用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学生通过运用食物营养表，查找出每种食物所含的营养，掌握食物中营养物质的含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通过学生查找图表的过程，让学生达到通过表格解决实际问题的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识记维生素的缺乏症；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感、态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价值观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养成珍惜粮食的习惯，合理膳食，不挑食，不偏食；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蛋白质、脂肪和糖类对人体的作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识记维生素的缺乏症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利用食物成分表进行数据分析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根据食物营养表让学生掌握食物中营养物质的含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具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引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述六大营养物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学生看两组图片，一组为饥饿的孩子，一组为肥胖的人。提问：这些孩子体态上的明显差异主要是由什么原因引起的？如果那些骨瘦如柴的孩子依然得不到营养，他们会怎样？我们需要哪些营养？怎样获得这些营养？怎样才算营养均衡……这些问题都是我们要在第二章解决的问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几位学生介绍一下自己吃的早（午）餐，在这些食物中都含有哪些营养成分？然后利用学案，将早（午）饭所获得的营养写到学案上。学生通过图表总结出食物中六大营养物质（水、无机盐、糖、脂肪、蛋白质、维生素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别讲述六大营养物质的作用，怎样获得以及缺乏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：在生命的形成过程中，地球上现有了水，于是才有了生命。当然，人类的生命活动更离不开水。水占人体重量的</w:t>
            </w:r>
            <w:r>
              <w:rPr>
                <w:sz w:val="24"/>
              </w:rPr>
              <w:t>60%-70%</w:t>
            </w:r>
            <w:r>
              <w:rPr>
                <w:sz w:val="24"/>
              </w:rPr>
              <w:t>水是细胞和体液的重要组成部分。没有了水，生命也无法延续。水在人体内的主要功能有运输营养物质以及尿素等废物和调节体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机盐：你是否听说过有的人因缺铁而患贫血症，有的人因缺钙而影响骨骼的生长发育？这些说明含铁和含钙的无机盐对人体健康十分重要。事实上，有些无机盐在人体内含量不多，但作用却很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蛋白质：蛋白质是构成细胞的一种基本物质。（人和动物的肌肉主要是蛋白质，输送氧气的血红蛋白是蛋白质）蛋白质的结构复杂，组成人体的蛋白质是由二十种氨基酸组成。其中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种必须氨基酸。必须氨基酸人体必须从外界获得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种非必须氨基酸可以通过体内转化而获取。蛋白质的作用：人的生长发育以及受损细胞的修复和更新都离不开蛋白质，蛋白质分解可提供能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糖：生物学中所讲的糖类跟我们认识的糖有较大的区别。我们平时所说的白糖只是糖类的一种。糖类分为单糖，二糖和多糖。单糖主要分为葡萄糖、果糖、半乳糖等。二糖包括蔗糖（白糖）、麦芽糖、乳糖。多糖主要为淀粉和糖原，水解后会产生多个单糖。人体进行生理活动所需要的能量，主要由食物中的糖类供给。糖类是人体进行生理活动的主要能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脂肪：属于脂质的一种。人体内将多余的能量以及糖类，通过脂肪储存起来。脂肪具有储存能量，保护内脏，保温等功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</w:rPr>
              <w:t>维生素：维生素是维持人体正常生命过程所必需的一类小分子有机物。维生素既不是构成组织的主要原料，也不是供应能量的物质。但是缺少维生素可造成一些疾病。缺乏维生素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皮肤干燥、夜盲症（夜晚看不清东西）、干眼症等。缺乏维生素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：神经炎、脚气病、消化不了、食欲不振等。缺乏维生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坏血病、抵抗力下降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通过六大营养物质的介绍，让学生完成学案中的题目二。以此来加深学习效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让学生分析案例，利用这节课所学的知识回答下面各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回到这节课起始的两幅图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幅图墨西哥男子曼努埃尔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乌里韦以近５６０公斤体重被《吉尼斯世界纪录大全》列为“世界上最胖的人”。他的体重是由于营养失衡造成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一幅图名为《饥饿的小女孩》那是一个苏丹女童即将饿毙跪倒在地，而兀鹰正在女孩后方不远处虎视眈眈，等候猎食女孩的画面。这张震撼世人的照片引来诸多批判与质疑。人们纷纷打听小女孩的下落，遗憾的是卡特也不知道。他以新闻专业者的角度，按下快门，然后赶走兀鹰，看着小女孩离去。在他获得这一生最高的荣誉两个月之后，卡特自杀身亡。道德良心上的谴责可能是卡特无奈结束生命的原因之一吧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当时那个小女孩是多么渴望食物。我们在衣食无忧的今天，每当浪费食物的时候，想想还在饥饿中挣扎的人们，想想这个饥饿的小女孩，同学们还会这么做么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回答，并在教案上写出所获得营养成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做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两人一组，共同完成题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念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一张食品成分表贯穿于整节课的始终。让学生充分利用这张成分表，通过自己的查找，了解食物中所含的营养物质。让学生变为主动学习。教师在整节课中只起到了辅导的作用。最后，在根据这节课所学的内容解决实际中所遇到的问题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体的营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食物中的营养物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23975" cy="1714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3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9:00Z</dcterms:created>
  <dc:creator/>
  <dc:description/>
  <cp:keywords/>
  <dc:language>en-US</dc:language>
  <cp:lastModifiedBy/>
  <dcterms:modified xsi:type="dcterms:W3CDTF">2016-07-14T03:24:00Z</dcterms:modified>
  <cp:revision>1</cp:revision>
  <dc:subject/>
  <dc:title/>
</cp:coreProperties>
</file>